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FACULTATEA DE ARTE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nul de studiu I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pecializarea Muz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PLANIFICAREA EXAMENELOR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nul universitar 2022-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esiune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W w:w="14075" w:type="dxa"/>
        <w:jc w:val="left"/>
        <w:tblInd w:w="-9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15"/>
        <w:gridCol w:w="4500"/>
        <w:gridCol w:w="3780"/>
        <w:gridCol w:w="1566"/>
        <w:gridCol w:w="1189"/>
        <w:gridCol w:w="2325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Nr. crt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 xml:space="preserve">Disciplina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Comisia de examinare/</w:t>
            </w:r>
          </w:p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Cadru didactic titular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 xml:space="preserve">Data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 xml:space="preserve">Ora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Sala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mba englez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.univ.dr. Alina Galbeaz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1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o</w:t>
              <w:br/>
              <w:t>D. Sărăcescu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ul partiturilor cora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. univ. dr. Adrian Roșu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1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o</w:t>
              <w:br/>
              <w:t>D. Sărăcescu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orie, Solfegiu, Dicta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 univ. dr. Mirela Kozlovsky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1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. univ. dr. Iliana Velescu</w:t>
              <w:br/>
              <w:t>Prof. univ. dr. Mariana Frățilă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1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2.2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isteme de Educație muzical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. univ. dr. Iliana Velescu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01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2.2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itire de partitur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 univ. dr. Daniela Cojocaru</w:t>
            </w:r>
          </w:p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 univ. dr. Mariana Frățilă</w:t>
            </w:r>
          </w:p>
          <w:p>
            <w:pPr>
              <w:pStyle w:val="Normal"/>
              <w:spacing w:lineRule="auto" w:line="240" w:before="0" w:after="1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. univ. dr. Adrian Mihai Hasna-Preda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2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2.2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rija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A Tiberiu Opre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2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o</w:t>
              <w:br/>
              <w:t>D. Sărăcescu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storia muzici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. univ. dr. Ruxandra Mire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2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o</w:t>
              <w:br/>
              <w:t>D. Sărăcescu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cația prin specificitatea ansambluri vocale/instrum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. univ. dr. Mirela Voicu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2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o</w:t>
              <w:br/>
              <w:t>D. Sărăcescu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an facultativ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. univ. dr. Andreea Bratu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2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o</w:t>
              <w:br/>
              <w:t>D. Sărăcescu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moni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. univ. dr. Octavian Velescu</w:t>
            </w:r>
          </w:p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 univ. dr. Daniela Cojocaru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2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carea auzului muzic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A Titiana Miriță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2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o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. univ. dr. Andrei Petrescu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2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acultatea de Educație Fizică și Sport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nagement artisti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 univ. dr. Mariana Frățilă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2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2.2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samblu cor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A Tiberiu Oprea</w:t>
            </w:r>
          </w:p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. univ. dr. Mirela Voicu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2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o</w:t>
              <w:br/>
              <w:t>D. Sărăcescu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nto facultativ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. univ. dr. Mirela Voicu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2.20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o</w:t>
              <w:br/>
              <w:t>D. Sărăcescu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00:00Z</dcterms:created>
  <dc:creator>PowerUser</dc:creator>
  <dc:description/>
  <cp:keywords/>
  <dc:language>en-US</dc:language>
  <cp:lastModifiedBy>Bancu Carmen</cp:lastModifiedBy>
  <dcterms:modified xsi:type="dcterms:W3CDTF">2023-01-26T11:20:00Z</dcterms:modified>
  <cp:revision>4</cp:revision>
  <dc:subject/>
  <dc:title/>
</cp:coreProperties>
</file>