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ACULTATEA DE ARTE</w:t>
      </w:r>
    </w:p>
    <w:p>
      <w:pPr>
        <w:pStyle w:val="Normal"/>
        <w:rPr/>
      </w:pPr>
      <w:r>
        <w:rPr/>
        <w:t>Anul de studii I</w:t>
      </w:r>
    </w:p>
    <w:p>
      <w:pPr>
        <w:pStyle w:val="Normal"/>
        <w:rPr/>
      </w:pPr>
      <w:r>
        <w:rPr/>
        <w:t>Specializarea Educație Vizuală prin Studiul Peisajului și al Figur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LANIFICAREA  EXAMENELOR</w:t>
      </w:r>
    </w:p>
    <w:p>
      <w:pPr>
        <w:pStyle w:val="Normal"/>
        <w:jc w:val="center"/>
        <w:rPr/>
      </w:pPr>
      <w:r>
        <w:rPr/>
        <w:t>Anul universitar 2022-2023</w:t>
      </w:r>
    </w:p>
    <w:p>
      <w:pPr>
        <w:pStyle w:val="Normal"/>
        <w:jc w:val="center"/>
        <w:rPr/>
      </w:pPr>
      <w:r>
        <w:rPr/>
        <w:t>Sesiunea 1(25.01.2023-12.02.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00"/>
        <w:gridCol w:w="2700"/>
        <w:gridCol w:w="1260"/>
        <w:gridCol w:w="1170"/>
        <w:gridCol w:w="17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misia de evaluare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Cadru   didactic titular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Ora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elația corp uman-peisaj în artele vizual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ect. univ. dr. Lelia Rus Pîrva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/01/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0,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nsardă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hnici și medii alternative de reprezentare plastic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nf. dr. Alexandru Șerbănesc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/01/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,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nsardă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tică și integritate academic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nf. dr. Alexandru Șerbănesc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/01/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00,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aliza superioară a elementelor limbajului plastic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ect. Univ. dr. Gheorghe Caruți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/01/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,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nsardă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/>
              <w:t xml:space="preserve">Figura și peisajul în arta media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nf. dr. Alexandru Șerbănesc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/02/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,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nsardă C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ndințe în artele contemporan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ect. Univ. Dr Cristina Gelan-Olar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/02/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0,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nsardă C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rta și mediul ecologic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nf. dr. Marius Skol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/02/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,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mpus, Corp B, sala 2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Practică Artistică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Conf. dr. Alexandru Șerbănesc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/02/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,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nsard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23:00Z</dcterms:created>
  <dc:creator/>
  <dc:description/>
  <cp:keywords/>
  <dc:language>en-US</dc:language>
  <cp:lastModifiedBy>Bancu Carmen</cp:lastModifiedBy>
  <dcterms:modified xsi:type="dcterms:W3CDTF">2023-01-26T09:26:00Z</dcterms:modified>
  <cp:revision>51</cp:revision>
  <dc:subject/>
  <dc:title/>
</cp:coreProperties>
</file>