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o-RO" w:eastAsia="en-US"/>
        </w:rPr>
        <w:t xml:space="preserve">PEDAGOGIA ARTELOR PLASTICE SI DECORATI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IUL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ala Mansardă – Bdul Mamaia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6"/>
        <w:gridCol w:w="2552"/>
        <w:gridCol w:w="30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 SI SA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sen - Culoare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elier PAPD - Mansar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Sînziana Roman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n - Cul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elier PAPD - Mansar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univ.dr. Carutiu Gheorgh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n - Cul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elier PAPD - Mansar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Lelia Rus Pîrv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n - Cul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elier PAPD - Mansar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 xml:space="preserve">Prof.univ.dr. Daniela Carutiu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n - Cul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elier PAPD - Mansar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Alexandru Șerbănesc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departament, </w:t>
        <w:tab/>
        <w:tab/>
        <w:tab/>
        <w:tab/>
        <w:tab/>
        <w:tab/>
        <w:tab/>
        <w:tab/>
        <w:t>Dec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univ.dr. Radu Niculescu</w:t>
        <w:tab/>
        <w:tab/>
        <w:tab/>
        <w:tab/>
        <w:tab/>
        <w:tab/>
        <w:t xml:space="preserve"> Prof.univ.dr. Daniela Vit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0:00Z</dcterms:created>
  <dc:creator>x</dc:creator>
  <dc:description/>
  <cp:keywords/>
  <dc:language>en-US</dc:language>
  <cp:lastModifiedBy>PowerUser</cp:lastModifiedBy>
  <cp:lastPrinted>2017-07-18T13:22:00Z</cp:lastPrinted>
  <dcterms:modified xsi:type="dcterms:W3CDTF">2018-07-12T15:09:00Z</dcterms:modified>
  <cp:revision>5</cp:revision>
  <dc:subject/>
  <dc:title>UNIVERSITATEA OVIDIUS DIN CONSTANTA</dc:title>
</cp:coreProperties>
</file>