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 xml:space="preserve">Planificarea cursurilor de pregătire în vederea admiterii la specializarea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ro-RO" w:eastAsia="en-US"/>
        </w:rPr>
        <w:t>MUZICĂ</w:t>
      </w: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IULI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ala 4, Căminul 2, Subsol – Bdul Mamaia 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50"/>
        <w:gridCol w:w="1839"/>
        <w:gridCol w:w="25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iscipl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ATA, ORA ŞI SA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CADRUL DIDACT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– solfegiu – dictat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 univ.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M. Kozlovsk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– solfegiu – dictat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 univ.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D. Cojoc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– solfegiu – dictat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 Univ.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M. Voi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– solfegiu – dictat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 univ.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R. Mire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– solfegiu – dictat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 univ. d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M. Frăţ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– solfegiu – dictat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 univ.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O. Velesc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departament, </w:t>
        <w:tab/>
        <w:tab/>
        <w:tab/>
        <w:tab/>
        <w:tab/>
        <w:tab/>
        <w:tab/>
        <w:tab/>
        <w:t>Decan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f.univ.dr. Radu Niculescu</w:t>
        <w:tab/>
        <w:tab/>
        <w:tab/>
        <w:tab/>
        <w:t xml:space="preserve">                Prof.univ.dr. Daniela Vitcu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9:00Z</dcterms:created>
  <dc:creator>x</dc:creator>
  <dc:description/>
  <cp:keywords/>
  <dc:language>en-US</dc:language>
  <cp:lastModifiedBy>PowerUser</cp:lastModifiedBy>
  <dcterms:modified xsi:type="dcterms:W3CDTF">2018-07-12T15:09:00Z</dcterms:modified>
  <cp:revision>5</cp:revision>
  <dc:subject/>
  <dc:title>UNIVERSITATEA OVIDIUS DIN CONSTANTA</dc:title>
</cp:coreProperties>
</file>