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FACULTATEA DE AR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Standarde minimale obligatorii pentru ocupare post didactic, perioadă nedeterminat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eniul Teatru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Standarde pentru Teatru, coregrafie, cinematografie și med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riterii principale de evaluare, se referă la întreaga carieră artistică şi didactică, identificând personalitatea publică a profesorului-creator, amplitudinea misiunii sale şi corespund următoarelor categorii de activităț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Activitate de cercetare ştiințifică, cercetare artistică/creativitate performantă şi creaţie artistică în domeniul de referinţă (acronim CDI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Activitate didactică şi profesională (acronim DID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Recunoaștere și impactul activității (acronim RIA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spectele specifice ce sunt evidențiate pentru fiecare tip de activitate sunt sintetizate în Tabelul 1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vitate de cercetare ştiințifică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zvoltare tehnologică şi inova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CDI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vitate didactică și profesională (DID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unoaștere și impactul activității (RIA)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eră de cercetare științifică în perimetrul artelor spectacolului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eră și cercetare artistică / creaţie artistică vizibilă la nivel naţional şi internaţional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actul științific, artistic și social în contemporaneitat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unicare, dialog şi semnificare prin cunoaşter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zvoltare / modernizare / interdisciplinaritate educațională în domeniile artistice fundamental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zvoltarea creaţiei şi creativităţii cu impact asupra conştiinţei, identităţii şi responsabilităţii uman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lizarea laboratoarelor de creaţie şi eficienţa misiunii artistic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noaştere şi prestigiu profesional în domeniu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periență în managementul didactic, artistic, științific sau institituțion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abelul 1. Indicatori specifici pentru Artele spectacolului - teatru, cinematografie, coregrafie și med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1 PRACTICIE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24"/>
        <w:gridCol w:w="1300"/>
        <w:gridCol w:w="1427"/>
        <w:gridCol w:w="1300"/>
        <w:gridCol w:w="14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eriul CD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eriul DID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eriul RIA 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e minimale </w:t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i cu contribuție principală (obligatorie) în criteri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ți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atru, Coregrafie, Cinematografie și medi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Film de ficțiune și documentar de lung-metraj în calitate de regizor - </w:t>
            </w:r>
            <w:r>
              <w:rPr>
                <w:b/>
                <w:bCs/>
                <w:sz w:val="20"/>
                <w:szCs w:val="20"/>
              </w:rPr>
              <w:t>70 pct/film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Spectacol prezentat pe o scenă profesionistă în calitate de realizator principal (regizor sau coregraf) - </w:t>
            </w:r>
            <w:r>
              <w:rPr>
                <w:b/>
                <w:bCs/>
                <w:sz w:val="20"/>
                <w:szCs w:val="20"/>
              </w:rPr>
              <w:t>35 pct/spect</w:t>
            </w:r>
            <w:r>
              <w:rPr>
                <w:sz w:val="20"/>
                <w:szCs w:val="20"/>
              </w:rPr>
              <w:t xml:space="preserve">.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Realizări artistice performante în specializări și specialități distincte de creație, vocaționale (actorie, scenografie, scenaristică, imagine de film, coregrafie etc.) recunoscute și validate la nivel național și / sau internațional (turnee artistice în străinătate, festivaluri de top, nominalizări și distincții, premii) consemnate în presă și mijloace media pentru valoarea lor - </w:t>
            </w:r>
            <w:r>
              <w:rPr>
                <w:b/>
                <w:bCs/>
                <w:sz w:val="20"/>
                <w:szCs w:val="20"/>
              </w:rPr>
              <w:t>30 pct/creați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atru, Coregrafie, Cinematografie și medi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Creații artistice profesioniste și creații artistice universitare, realizate în calitate de membru distinct al echipei de realizatori - </w:t>
            </w:r>
            <w:r>
              <w:rPr>
                <w:b/>
                <w:bCs/>
                <w:sz w:val="20"/>
                <w:szCs w:val="20"/>
              </w:rPr>
              <w:t>25 pct/creați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anual, curs sau suport de curs teoretic sau de pedagogie artistică - </w:t>
            </w:r>
            <w:r>
              <w:rPr>
                <w:b/>
                <w:bCs/>
                <w:sz w:val="20"/>
                <w:szCs w:val="20"/>
              </w:rPr>
              <w:t>20 pct/lucrar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ele spectacolulu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entru toate specializările și domeniile componente (</w:t>
            </w:r>
            <w:r>
              <w:rPr>
                <w:b/>
                <w:bCs/>
                <w:sz w:val="20"/>
                <w:szCs w:val="20"/>
              </w:rPr>
              <w:t>practicieni și teoreticien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embru în comisii și colective de redacție / recenzor a unor publicații sau edituri indexate în baze de date naționale și internaționale - </w:t>
            </w:r>
            <w:r>
              <w:rPr>
                <w:b/>
                <w:bCs/>
                <w:sz w:val="20"/>
                <w:szCs w:val="20"/>
              </w:rPr>
              <w:t>15 pct/particip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embru în jurii de specialitate, obținerea de premii și distincții în România sau în străinătate - </w:t>
            </w:r>
            <w:r>
              <w:rPr>
                <w:b/>
                <w:bCs/>
                <w:sz w:val="20"/>
                <w:szCs w:val="20"/>
              </w:rPr>
              <w:t>10 pct/particip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articiparea în calitate de invitat la conferințe, workshop-uri naționale și internaționale - </w:t>
            </w:r>
            <w:r>
              <w:rPr>
                <w:b/>
                <w:bCs/>
                <w:sz w:val="20"/>
                <w:szCs w:val="20"/>
              </w:rPr>
              <w:t>10 pct/particip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embru în uniunile de creație și asociațiile profesionale din țară și din străinătate - </w:t>
            </w:r>
            <w:r>
              <w:rPr>
                <w:b/>
                <w:bCs/>
                <w:sz w:val="20"/>
                <w:szCs w:val="20"/>
              </w:rPr>
              <w:t>10 pct/țară, 20 pct/străinătat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vitat unic la emisiuni de radio și televiziune la posturi cu acoperir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ațională și internațională - </w:t>
            </w:r>
            <w:r>
              <w:rPr>
                <w:b/>
                <w:bCs/>
                <w:sz w:val="20"/>
                <w:szCs w:val="20"/>
              </w:rPr>
              <w:t>10 pct/emisiun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1 spectacol (autor, realizator sau interpret în rol principal) pe o scenă profesionistă, sau un film de ficțiune / film documentar de lung metraj, recunoscute ca opere de valoare de specialiști în domeniu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Punctaj minim criterii CDI + DID + RIA - 70 pc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2 spectacole (autor, realizator sau interpret în rol principal) pe o scenă profesionistă, sau două filme de ficțiune / filme documentare de lung metraj, recunoscute ca opere de valoare de specialiști în domeniu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1cart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concepere și editare) cu tematică specifică (în cazul personalităților a căror creație în domeniu este recunoscută – premii, turnee etc. – cărțile / volumele de analiză, pot fi echivalate cu alte 2 spectacole (rol principal), sau cu un nou film de lung metraj (ficțiune sau documentar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Punctaj minim criterii CDI + DID + RIA - 100 pc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7 spectacole (autor, realizator sau interpret în rol principal) pe o scenă profesionistă, sau un film de ficțiune / film documentar de lung metraj, recunoscute ca opere de valoare de specialiști în domeniu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carte (concepere și editare) cu tematică specifică (poate fi echivalată cu două spectacole sau cu un al doilea film de ficțiune / film documentar de lung metraj)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1 suport de cur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Punctaj minim criterii CDI + DID + RIA - 200 pc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2 spectacole (autor, realizator sau interpret în rol principal) pe o scenă profesionistă, sau două filme de ficțiune / filme documentare de lung metraj, recunoscute ca opere de valoare de specialiști în domeniu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cărți (concepere și editare) cu tematică specifică (în cazul personalităților a căror creație în domeniu este recunoscută – premii, turnee etc. – cărțile / volumele de analiză, pot fi echivalate cu alte 4 spectacole (rol principal), sau cu un nou film de lung metraj (ficțiune sau documentar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curs publicat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Punctaj minim criterii CDI + DID + RIA - 300 pc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TEORETICIEN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olum de autor / monografie / teorie / istorie / pedagogie / volum de eseuri în specificul domeniului de specializare - </w:t>
            </w:r>
            <w:r>
              <w:rPr>
                <w:b/>
                <w:bCs/>
                <w:sz w:val="20"/>
                <w:szCs w:val="20"/>
              </w:rPr>
              <w:t>70 pct/volum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anual, curs sau suport de curs teoretic sau de pedagogie artistică, crestomație, colecție, îndrumător metodic - </w:t>
            </w:r>
            <w:r>
              <w:rPr>
                <w:b/>
                <w:bCs/>
                <w:sz w:val="20"/>
                <w:szCs w:val="20"/>
              </w:rPr>
              <w:t>30 pct/lucr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Traducere / editare critică / îngrijire redacțională a unei opere de creație sau teoretice fundamentale - </w:t>
            </w:r>
            <w:r>
              <w:rPr>
                <w:b/>
                <w:bCs/>
                <w:sz w:val="20"/>
                <w:szCs w:val="20"/>
              </w:rPr>
              <w:t>20 pct/lucr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Îngrijire și redactarea unei antologii, crestomații, colecții de specialitate - </w:t>
            </w:r>
            <w:r>
              <w:rPr>
                <w:b/>
                <w:bCs/>
                <w:sz w:val="20"/>
                <w:szCs w:val="20"/>
              </w:rPr>
              <w:t>20 pct/lucr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Studii sau articole publicate în reviste de specialitate ce pot fi selectate și republicate în volum 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ct/articol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ele spectacolulu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entru toate specializările și domeniile componente (</w:t>
            </w:r>
            <w:r>
              <w:rPr>
                <w:b/>
                <w:bCs/>
                <w:sz w:val="20"/>
                <w:szCs w:val="20"/>
              </w:rPr>
              <w:t>practicieni și teoreticien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embru în comisii și colective de redacție / recenzor a unor publicații sau edituri indexate în baze de date naționale și internaționale - </w:t>
            </w:r>
            <w:r>
              <w:rPr>
                <w:b/>
                <w:bCs/>
                <w:sz w:val="20"/>
                <w:szCs w:val="20"/>
              </w:rPr>
              <w:t>15 pct/particip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embru în jurii de specialitate, obținerea de premii și distincții în România sau în străinătate - </w:t>
            </w:r>
            <w:r>
              <w:rPr>
                <w:b/>
                <w:bCs/>
                <w:sz w:val="20"/>
                <w:szCs w:val="20"/>
              </w:rPr>
              <w:t>10 pct/particip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articiparea în calitate de invitat la conferințe, workshop-uri naționale și internaționale - </w:t>
            </w:r>
            <w:r>
              <w:rPr>
                <w:b/>
                <w:bCs/>
                <w:sz w:val="20"/>
                <w:szCs w:val="20"/>
              </w:rPr>
              <w:t>10 pct/participar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Membru în uniunile de creație și asociațiile profesionale din țară și din străinătate - </w:t>
            </w:r>
            <w:r>
              <w:rPr>
                <w:b/>
                <w:bCs/>
                <w:sz w:val="20"/>
                <w:szCs w:val="20"/>
              </w:rPr>
              <w:t>10 pct/țară, 20 pct/străinătat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vitat unic la emisiuni de radio și televiziune la posturi cu acoperir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ațională și internațională - </w:t>
            </w:r>
            <w:r>
              <w:rPr>
                <w:b/>
                <w:bCs/>
                <w:sz w:val="20"/>
                <w:szCs w:val="20"/>
              </w:rPr>
              <w:t>10 pct/emisiun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articole / studii publicate în reviste de specialitate sau în volum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Punctaj minim criterii CDI + DID + RIA - 70 pc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arte publicată la o editură acreditată care valorifică o temă de specialitat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suport de curs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2 articole / studii publicate în reviste de specialitate sau în volum;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unctaj minim criterii CDI + DID + RIA - 100 pc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arte publicată la o editură acreditată care valorifică o temă de specialitat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suport de curs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7 articole / studii publicate în reviste de specialitate sau în volum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grant de cercetare, sau în lipsa lui, încă o carte în domeniu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Punctaj minim criterii CDI + DID + RIA - 200 pc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cărți – volume de autor / monografii / teorie / istorie / pedagogie / volume de eseuri în domeniul specializărilor – publicate la edituri acreditat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curs publicat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5 articole / studii, publicate în reviste de specialitate sau în volum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granturi de cercetare, sau în lipsa lor, încă două cărți în domeniu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Punctaj minim criterii CDI + DID + RIA - 300 pc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>
          <w:sz w:val="22"/>
          <w:szCs w:val="22"/>
        </w:rPr>
        <w:t xml:space="preserve">În situația în care activitatea </w:t>
      </w:r>
      <w:r>
        <w:rPr>
          <w:b/>
          <w:bCs/>
          <w:sz w:val="22"/>
          <w:szCs w:val="22"/>
        </w:rPr>
        <w:t xml:space="preserve">candidaților practicieni </w:t>
      </w:r>
      <w:r>
        <w:rPr>
          <w:sz w:val="22"/>
          <w:szCs w:val="22"/>
        </w:rPr>
        <w:t xml:space="preserve">este cu precădere didactică, standardele minimale pot fi îndeplinite prin publicarea unui număr de cărți similar numărului de cărți pentru teoreticieni. În fiecare caz este vorba despre o operă de sinteză (carte – spectacol – film) exprimată și comunicată public prin mijloace specifice de expresie. </w:t>
      </w:r>
    </w:p>
    <w:p>
      <w:pPr>
        <w:pStyle w:val="Default"/>
        <w:rPr/>
      </w:pPr>
      <w:r>
        <w:rPr>
          <w:b/>
          <w:bCs/>
          <w:sz w:val="22"/>
          <w:szCs w:val="22"/>
        </w:rPr>
        <w:t>În perimetrul învățământului superior vocațional, pentru îndeplinirea standardelor minimale, o carte de autor, volum de analiză și studii de specialitate etc.</w:t>
      </w:r>
      <w:r>
        <w:rPr>
          <w:sz w:val="22"/>
          <w:szCs w:val="22"/>
        </w:rPr>
        <w:t xml:space="preserve">, publicat(e) la o editură de acreditată, </w:t>
      </w:r>
      <w:r>
        <w:rPr>
          <w:b/>
          <w:bCs/>
          <w:sz w:val="22"/>
          <w:szCs w:val="22"/>
        </w:rPr>
        <w:t>se echivalează</w:t>
      </w:r>
      <w:r>
        <w:rPr>
          <w:sz w:val="22"/>
          <w:szCs w:val="22"/>
        </w:rPr>
        <w:t xml:space="preserve">, în cazul </w:t>
      </w:r>
      <w:r>
        <w:rPr>
          <w:b/>
          <w:bCs/>
          <w:sz w:val="22"/>
          <w:szCs w:val="22"/>
        </w:rPr>
        <w:t xml:space="preserve">practicienilor din domeniul artelor spectacolului </w:t>
      </w:r>
      <w:r>
        <w:rPr>
          <w:sz w:val="22"/>
          <w:szCs w:val="22"/>
        </w:rPr>
        <w:t xml:space="preserve">– cu două </w:t>
      </w:r>
      <w:r>
        <w:rPr>
          <w:b/>
          <w:bCs/>
          <w:sz w:val="22"/>
          <w:szCs w:val="22"/>
        </w:rPr>
        <w:t xml:space="preserve">spectacole de teatru / coregrafie / rol principal </w:t>
      </w:r>
      <w:r>
        <w:rPr>
          <w:sz w:val="22"/>
          <w:szCs w:val="22"/>
        </w:rPr>
        <w:t xml:space="preserve">prezentat publicului în cadrul unei stagiuni permanente, pe o scenă profesionistă de vizibilitate națională, sau cu un </w:t>
      </w:r>
      <w:r>
        <w:rPr>
          <w:b/>
          <w:bCs/>
          <w:sz w:val="22"/>
          <w:szCs w:val="22"/>
        </w:rPr>
        <w:t>film de ficțiune / film documentar de lung metraj</w:t>
      </w:r>
      <w:r>
        <w:rPr>
          <w:sz w:val="22"/>
          <w:szCs w:val="22"/>
        </w:rPr>
        <w:t xml:space="preserve">, ce a fost difuzat în rețelele de distribuție cinematografică. Totodată, un grant în domeniu se echivalează cu </w:t>
      </w:r>
      <w:r>
        <w:rPr>
          <w:b/>
          <w:bCs/>
          <w:sz w:val="22"/>
          <w:szCs w:val="22"/>
        </w:rPr>
        <w:t>o carte de autor / volum de analiză și studii de specialitate etc.</w:t>
      </w:r>
      <w:r>
        <w:rPr>
          <w:sz w:val="22"/>
          <w:szCs w:val="22"/>
        </w:rPr>
        <w:t xml:space="preserve">, publicat(e) la o editură acreditată, </w:t>
      </w:r>
      <w:r>
        <w:rPr>
          <w:b/>
          <w:bCs/>
          <w:sz w:val="22"/>
          <w:szCs w:val="22"/>
        </w:rPr>
        <w:t xml:space="preserve">două spectacole de teatru / coregrafice / rol principal </w:t>
      </w:r>
      <w:r>
        <w:rPr>
          <w:sz w:val="22"/>
          <w:szCs w:val="22"/>
        </w:rPr>
        <w:t xml:space="preserve">sau cu </w:t>
      </w:r>
      <w:r>
        <w:rPr>
          <w:b/>
          <w:bCs/>
          <w:sz w:val="22"/>
          <w:szCs w:val="22"/>
        </w:rPr>
        <w:t>un film de ficțiune / film documentar de lung metraj, atât pentru teoreticieni, cât și pentru practicieni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ționăm încă o dată că aceste criterii se referă la întreaga perioadă de activitate științifică, creație artistică și activitate didactic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40:00Z</dcterms:created>
  <dc:creator>john</dc:creator>
  <dc:description/>
  <cp:keywords/>
  <dc:language>en-US</dc:language>
  <cp:lastModifiedBy>PowerUser</cp:lastModifiedBy>
  <cp:lastPrinted>2013-09-02T21:11:00Z</cp:lastPrinted>
  <dcterms:modified xsi:type="dcterms:W3CDTF">2015-05-12T23:01:00Z</dcterms:modified>
  <cp:revision>6</cp:revision>
  <dc:subject/>
  <dc:title/>
</cp:coreProperties>
</file>