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„OVIDIUS” DIN CONSTAN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Planificarea cursurilor de pregătire în vederea admiterii la specializarea Pedagogia Artelor Plastice si Decorati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11 MAI - 20 IUL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929"/>
        <w:gridCol w:w="25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pecializarea / Discipl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, 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iul culor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Cuciuc Romanescu Laura Sinzia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tudiul desen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Pirvan Lel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tudiul culor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Serbanescu Alexand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tudiul desen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Caratanase Razvan Constanti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tudiul desen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univ.dr. Stoiciu Flori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iul culor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univ.dr. Daniela Caruti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tudiul desenulu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univ.dr. Gheorghe Caruti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Istoria arte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Gelan Cristi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iul culor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Cuciuc Romanescu Laura Sinzia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toria arte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la Atelier PAPD Mansa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univ.dr. Gelan Cristi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 01 iunie este zi nelucrătoare și nu a fost inclusă în tab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21:00Z</dcterms:created>
  <dc:creator>x</dc:creator>
  <dc:description/>
  <cp:keywords/>
  <dc:language>en-US</dc:language>
  <cp:lastModifiedBy>PowerUser</cp:lastModifiedBy>
  <dcterms:modified xsi:type="dcterms:W3CDTF">2019-04-13T08:30:00Z</dcterms:modified>
  <cp:revision>3</cp:revision>
  <dc:subject/>
  <dc:title>UNIVERSITATEA OVIDIUS DIN CONSTANTA</dc:title>
</cp:coreProperties>
</file>