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UNIVERSITATEA „OVIDIUS” DIN CONSTANŢ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FACULTATEA DE AR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ro-RO" w:eastAsia="en-US"/>
        </w:rPr>
        <w:t xml:space="preserve">Planificarea cursurilor de pregătire în vederea admiterii la specializarea MUZIC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o-RO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ro-RO" w:eastAsia="en-US"/>
        </w:rPr>
        <w:t>11 MAI - 20 IULIE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o-RO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ro-RO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060"/>
        <w:gridCol w:w="1929"/>
        <w:gridCol w:w="2573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Nr. crt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Disciplin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DATA, ORA,  SAL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 xml:space="preserve">CADRUL DIDACTIC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eorie - solfegiu - dictat 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.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la 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Prof. univ. dr. Mariana Frățilă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eorie - solfegiu - dictat 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.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la 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Prof. univ. dr. Daniela Cojocaru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eorie - solfegiu - dictat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.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la 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Lect. univ. dr. Ruxandra Mirea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eorie - solfegiu - dictat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u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.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la 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Lect. univ. dr. Ruxandra Mirea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eorie - solfegiu - dictat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u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.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la 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Lect. univ. dr. Mirela Voicu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eorie - solfegiu - dictat 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u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.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la 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Lect. univ. dr. Iliana Velescu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eorie - solfegiu - dictat 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u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.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la 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Conf. univ. dr. Octavian-Denis Velescu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eorie - solfegiu - dictat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ul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.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la 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Lect. univ. dr. Adrian Roșu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eorie - solfegiu - dictat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ul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.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la 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Prof. univ. d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 xml:space="preserve">M. Kozlovsky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eorie - solfegiu - dictat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ul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.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la 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Prof. univ. d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 xml:space="preserve">M. Kozlovsky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* 01 iunie este zi nelucrătoare și nu a fost inclusă în tabel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1:23:00Z</dcterms:created>
  <dc:creator>x</dc:creator>
  <dc:description/>
  <cp:keywords/>
  <dc:language>en-US</dc:language>
  <cp:lastModifiedBy>PowerUser</cp:lastModifiedBy>
  <dcterms:modified xsi:type="dcterms:W3CDTF">2019-03-16T11:23:00Z</dcterms:modified>
  <cp:revision>2</cp:revision>
  <dc:subject/>
  <dc:title>UNIVERSITATEA OVIDIUS DIN CONSTANTA</dc:title>
</cp:coreProperties>
</file>