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UNIVERSITATEA „OVIDIUS” DIN CONSTANŢ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FACULTATEA DE A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  <w:t>Planificarea cursurilor de pregătire în vederea admiterii la specializarea INTERPRETARE MUZICALĂ-CA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  <w:t>11 MAI – 24 IULIE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60"/>
        <w:gridCol w:w="1929"/>
        <w:gridCol w:w="257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Nr. crt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Discipli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DATA, ORA, SA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 xml:space="preserve">CADRUL DIDACTIC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N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14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Asist.dr. Radu Făgărășa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N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14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Asist.dr. Radu Făgărășa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N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14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Asist.dr. Radu Făgărășa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N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14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Prof.dr. Florenta Marinesc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N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14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Prof.dr. Florenta Marinesc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N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14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Prof.dr. Florenta Marinesc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N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AA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Prof.dr. Ioan Ardelea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N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AA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Prof.dr. Ioan Ardelea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N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AA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Prof.dr. Ioan Ardelea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ORIE SOLFEGIU DICTE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iul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3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Prof.dr. Mirela Kozlovsky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N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AA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Conf.dr. Nicoleta Ardelea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ORIE SOLFEGIU DICTE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3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Prof.univ.dr. Mirela Kozlovsky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N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AA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Conf.dr. Nicoleta Ardelea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ORIE SOLFEGIU DICTE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3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Conf.dr. Ruxandra Mire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N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AA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Conf.dr. Nicoleta Ardelea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N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AA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Conf.dr. Nicoleta Ardelea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ORIE SOLFEGIU DICTE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3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Conf.dr. Ruxandra Mirea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* 01 iunie este zi nelucrătoare și nu a fost inclusă în tab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** Sala 14, bdul Mamaia nr. 124 (sediul vechi), Cămin 2, et. 4., la dreapta, penultima ușă pe stâng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ala Aida Abagief, bdul Mamaia nr. 124 (sediul vechi), Cămin 2, et. 4., la dreapta, ultima ușă pe dreap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ala 3, bdul Mamaia nr. 124 (sediul vechi), Cămin 2, demisol, partea stânga (ușa de lângă cabina portarului) se coboară pe scări, apoi la stân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*** Pentru detalii și posibile întrebări, vă rugăm să sunați la nr. de mobil: 0751076747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6:45:00Z</dcterms:created>
  <dc:creator>x</dc:creator>
  <dc:description/>
  <cp:keywords/>
  <dc:language>en-US</dc:language>
  <cp:lastModifiedBy>PowerUser</cp:lastModifiedBy>
  <dcterms:modified xsi:type="dcterms:W3CDTF">2019-03-23T06:45:00Z</dcterms:modified>
  <cp:revision>2</cp:revision>
  <dc:subject/>
  <dc:title>UNIVERSITATEA OVIDIUS DIN CONSTANTA</dc:title>
</cp:coreProperties>
</file>