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Artele Spectacolului - Coregraf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11 MAI - 20 IUL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92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pecializarea / Discip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clasic/Istoria balet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 Cherecheş Monic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clasic/Istoria balet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 Cherecheş Monic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clasic/Istoria balet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 Cherecheş Monic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Repertoriu coregrafic/Neoclasi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herecheş Horaţ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Repertoriu coregrafic/Neoclasi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herecheş Horaţ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provizaţie de miş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Safta Alic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provizaţie de miş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Safta Alic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provizaţie de miş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Safta Alic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moder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Stefan Oa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s moder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 w:eastAsia="en-US"/>
              </w:rPr>
              <w:t>(Piaţa Chiliei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Stefan O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01 iunie este zi nelucrătoare și nu a fost inclusă în tab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17:00Z</dcterms:created>
  <dc:creator>x</dc:creator>
  <dc:description/>
  <cp:keywords/>
  <dc:language>en-US</dc:language>
  <cp:lastModifiedBy>PowerUser</cp:lastModifiedBy>
  <dcterms:modified xsi:type="dcterms:W3CDTF">2019-04-13T08:28:00Z</dcterms:modified>
  <cp:revision>3</cp:revision>
  <dc:subject/>
  <dc:title>UNIVERSITATEA OVIDIUS DIN CONSTANTA</dc:title>
</cp:coreProperties>
</file>