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„OVIDIUS” DIN CONSTAN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Planificarea cursurilor de pregătire în vederea admiterii la specializarea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o-RO" w:eastAsia="en-US"/>
        </w:rPr>
        <w:t>Artele spectacolului (actor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11 MAI - 20 IUL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929"/>
        <w:gridCol w:w="25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pecializarea / Discipl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, 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tele Spectacolului (Actori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noștințe muzic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la Televiziune, Camin C2, Mansard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Asist.univ.drd. Alexandru Ne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provizaț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ala C2, et.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 xml:space="preserve">Prof.univ.d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Emanuel Cristoi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Repertori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ala C2, et.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Asist.univ.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Aurel Palad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a actor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ala C2, et.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Asist.univ.d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Inga Mar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Improvizaț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la C2, et.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Lect.univ.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Emanuel Cristoi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ta actor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la C2, Stud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 xml:space="preserve">Prof.univ.d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Radu Nicules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Improvizaț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la Stud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Asist.univ.drd. Daniela Coj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a actor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la C2, Stud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Asist.univ.d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Inga Mar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Improvizaț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la Stud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Asist.univ.drd. Mirabela Moroșan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 w:eastAsia="en-US"/>
              </w:rPr>
              <w:t>Artele Spectacolului (ac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pertori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la C2, Stud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 xml:space="preserve">Prof.univ.d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en-US"/>
              </w:rPr>
              <w:t>Radu Niculesc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sz w:val="26"/>
          <w:szCs w:val="26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30:00Z</dcterms:created>
  <dc:creator>x</dc:creator>
  <dc:description/>
  <cp:keywords/>
  <dc:language>en-US</dc:language>
  <cp:lastModifiedBy>PowerUser</cp:lastModifiedBy>
  <dcterms:modified xsi:type="dcterms:W3CDTF">2019-04-13T08:27:00Z</dcterms:modified>
  <cp:revision>5</cp:revision>
  <dc:subject/>
  <dc:title>UNIVERSITATEA OVIDIUS DIN CONSTANTA</dc:title>
</cp:coreProperties>
</file>