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PROGRAM PREGATIRE ADMITERE 2021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ORA 10:00 Muzică Online</w:t>
      </w:r>
    </w:p>
    <w:p>
      <w:pPr>
        <w:pStyle w:val="Normal"/>
        <w:spacing w:lineRule="auto" w:line="240" w:before="0" w:after="0"/>
        <w:rPr>
          <w:color w:val="385623"/>
          <w:sz w:val="28"/>
        </w:rPr>
      </w:pPr>
      <w:r>
        <w:rPr>
          <w:b/>
          <w:color w:val="385623"/>
          <w:sz w:val="28"/>
        </w:rPr>
        <w:t>ORA 11:30 IMC Online</w:t>
      </w:r>
    </w:p>
    <w:p>
      <w:pPr>
        <w:pStyle w:val="Normal"/>
        <w:spacing w:lineRule="auto" w:line="240" w:before="0" w:after="0"/>
        <w:rPr>
          <w:color w:val="385623"/>
          <w:sz w:val="28"/>
        </w:rPr>
      </w:pPr>
      <w:r>
        <w:rPr>
          <w:color w:val="385623"/>
          <w:sz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552"/>
        <w:gridCol w:w="6948"/>
      </w:tblGrid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 SI PRENUM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K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29 m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DRIAN HASNA PRED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s://us04web.zoom.us/j/74702068324?pwd=aVJuYmpiU1JIdVZ2MVBKanQvV0I3UT09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2 iu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UXANDRA MIRE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s://us04web.zoom.us/j/6231920853?pwd=SHpBSXJXRU5BeEV5V0xvNHVhWkVJdz09</w:t>
              </w:r>
            </w:hyperlink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24"/>
                <w:highlight w:val="red"/>
              </w:rPr>
            </w:pPr>
            <w:r>
              <w:rPr>
                <w:sz w:val="24"/>
              </w:rPr>
              <w:t>19 iu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24"/>
                <w:highlight w:val="red"/>
              </w:rPr>
            </w:pPr>
            <w:r>
              <w:rPr>
                <w:sz w:val="24"/>
              </w:rPr>
              <w:t>TITIANA MIRIŢ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s://us04web.zoom.us/j/8784047369?pwd=VnduQlo1QllrZFFIbDF5d2xwY2JUZz09</w:t>
              </w:r>
            </w:hyperlink>
            <w:r>
              <w:rPr>
                <w:b/>
                <w:color w:val="FFFF0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26 iu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LIANA VELESCU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s://us02web.zoom.us/j/5464207237?pwd=MjNUTXJrLzl0Yzd0c2xtTERXNFRUZz09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3 iu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DRIAN ROȘU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s://us04web.zoom.us/j/7141053087?pwd=V3o0SC83TEtpanVzaFpUaXNYL2hoUT09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0 iu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ro-RO"/>
              </w:rPr>
            </w:pPr>
            <w:r>
              <w:rPr>
                <w:sz w:val="24"/>
              </w:rPr>
              <w:t>MIRELA KOZLOVSKY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https://us02web.zoom.us/j/81590603337</w:t>
              </w:r>
            </w:hyperlink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 iu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RELA KOZLOVSKY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s://us02web.zoom.us/j/81590603337</w:t>
              </w:r>
            </w:hyperlink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 iulie</w:t>
            </w: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RELA KOZLOVSKY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https://us02web.zoom.us/j/81590603337</w:t>
              </w:r>
            </w:hyperlink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 iulie</w:t>
            </w: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RELA KOZLOVSKY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https://us02web.zoom.us/j/81590603337</w:t>
              </w:r>
            </w:hyperlink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7 iu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IRELA KOZLOVSKY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https://us02web.zoom.us/j/81590603337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385623"/>
          <w:sz w:val="24"/>
          <w:szCs w:val="24"/>
        </w:rPr>
      </w:pPr>
      <w:r>
        <w:rPr>
          <w:color w:val="FF0000"/>
          <w:sz w:val="24"/>
          <w:szCs w:val="24"/>
        </w:rPr>
        <w:t>**</w:t>
      </w:r>
      <w:r>
        <w:rPr>
          <w:sz w:val="24"/>
          <w:szCs w:val="24"/>
        </w:rPr>
        <w:t>Orele 17.00 Muzic</w:t>
      </w:r>
      <w:r>
        <w:rPr>
          <w:sz w:val="24"/>
          <w:szCs w:val="24"/>
          <w:lang w:val="ro-RO"/>
        </w:rPr>
        <w:t xml:space="preserve">ă </w:t>
      </w:r>
      <w:r>
        <w:rPr>
          <w:sz w:val="24"/>
          <w:szCs w:val="24"/>
        </w:rPr>
        <w:t>/</w:t>
      </w:r>
      <w:r>
        <w:rPr>
          <w:color w:val="385623"/>
          <w:sz w:val="24"/>
          <w:szCs w:val="24"/>
        </w:rPr>
        <w:t>18.30 Canto</w:t>
      </w:r>
    </w:p>
    <w:p>
      <w:pPr>
        <w:pStyle w:val="Normal"/>
        <w:spacing w:lineRule="auto" w:line="240" w:before="0" w:after="0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formații tel. Secretariat: 0241 606 48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ca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f.univ.dr. Daniela Vitc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4702068324?pwd=aVJuYmpiU1JIdVZ2MVBKanQvV0I3UT09" TargetMode="External"/><Relationship Id="rId3" Type="http://schemas.openxmlformats.org/officeDocument/2006/relationships/hyperlink" Target="https://us04web.zoom.us/j/6231920853?pwd=SHpBSXJXRU5BeEV5V0xvNHVhWkVJdz09" TargetMode="External"/><Relationship Id="rId4" Type="http://schemas.openxmlformats.org/officeDocument/2006/relationships/hyperlink" Target="https://us04web.zoom.us/j/8784047369?pwd=VnduQlo1QllrZFFIbDF5d2xwY2JUZz09" TargetMode="External"/><Relationship Id="rId5" Type="http://schemas.openxmlformats.org/officeDocument/2006/relationships/hyperlink" Target="https://us02web.zoom.us/j/5464207237?pwd=MjNUTXJrLzl0Yzd0c2xtTERXNFRUZz09" TargetMode="External"/><Relationship Id="rId6" Type="http://schemas.openxmlformats.org/officeDocument/2006/relationships/hyperlink" Target="https://us04web.zoom.us/j/7141053087?pwd=V3o0SC83TEtpanVzaFpUaXNYL2hoUT09" TargetMode="External"/><Relationship Id="rId7" Type="http://schemas.openxmlformats.org/officeDocument/2006/relationships/hyperlink" Target="https://us02web.zoom.us/j/81590603337" TargetMode="External"/><Relationship Id="rId8" Type="http://schemas.openxmlformats.org/officeDocument/2006/relationships/hyperlink" Target="https://us02web.zoom.us/j/81590603337" TargetMode="External"/><Relationship Id="rId9" Type="http://schemas.openxmlformats.org/officeDocument/2006/relationships/hyperlink" Target="https://us02web.zoom.us/j/81590603337" TargetMode="External"/><Relationship Id="rId10" Type="http://schemas.openxmlformats.org/officeDocument/2006/relationships/hyperlink" Target="https://us02web.zoom.us/j/81590603337" TargetMode="External"/><Relationship Id="rId11" Type="http://schemas.openxmlformats.org/officeDocument/2006/relationships/hyperlink" Target="https://us02web.zoom.us/j/8159060333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2:55:00Z</dcterms:created>
  <dc:creator>adriana</dc:creator>
  <dc:description/>
  <cp:keywords/>
  <dc:language>en-US</dc:language>
  <cp:lastModifiedBy>Dana Vitcu</cp:lastModifiedBy>
  <dcterms:modified xsi:type="dcterms:W3CDTF">2021-07-04T23:04:00Z</dcterms:modified>
  <cp:revision>3</cp:revision>
  <dc:subject/>
  <dc:title/>
</cp:coreProperties>
</file>