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„OVIDIUS” DIN CONSTAN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Planificarea cursurilor de pregătire în vederea admiterii la specializarea </w:t>
      </w:r>
      <w:r>
        <w:rPr>
          <w:rFonts w:cs="Times New Roman" w:ascii="Times New Roman" w:hAnsi="Times New Roman"/>
          <w:b/>
          <w:sz w:val="28"/>
          <w:szCs w:val="28"/>
        </w:rPr>
        <w:t xml:space="preserve">Artele spectacolului (coregrafie) </w:t>
      </w: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05 - 21 IUL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2354"/>
        <w:gridCol w:w="25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iscipli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TA, ORA, 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CADRUL DIDACT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 Geta-Violeta Răv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 Geta-Violeta Răv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 Geta-Violeta Răv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 Geta-Violeta Răv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ala 10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 Geta-Violeta Răv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Asist. univ. dr. Geta-Violeta Răvd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 xml:space="preserve">Lect. univ. dr. Oana Lavinia Ștefan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Oana Lavinia Ștef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Oana Lavinia Ștef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Oana Lavinia Ștef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Oana Lavinia Ștef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regraf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t>Lect. univ. dr. Oana Lavinia Ștefan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formații tel. Secretariat FA: 0241 606 4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of.univ.dr. Daniela Vitcu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6:00Z</dcterms:created>
  <dc:creator>x</dc:creator>
  <dc:description/>
  <cp:keywords/>
  <dc:language>en-US</dc:language>
  <cp:lastModifiedBy>Dana Vitcu</cp:lastModifiedBy>
  <dcterms:modified xsi:type="dcterms:W3CDTF">2021-07-04T23:03:00Z</dcterms:modified>
  <cp:revision>4</cp:revision>
  <dc:subject/>
  <dc:title>UNIVERSITATEA OVIDIUS DIN CONSTANTA</dc:title>
</cp:coreProperties>
</file>